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"Mr.By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" 1997 Mr.By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: "AmiBee v1.21 [Nov'97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dnapping Of Lady Akik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I  -  Kangry, The Cute Bad B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II  -  The Three Little Sailor Br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21 /  Date: 01 November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DEMO VERSION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by Lobsang Alvites Szaler / Twin Eagle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in Lima - Pe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ee  1997 by Lobsang Alvites Szaler / Twin Eagle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TATEMENTS ARE APPLICABLE ONLY TO AMIBEE V1.1 LEVEL 1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HE AUTHOR FOR FUR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EE DEMO and the files which belong to the program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and tested, if they are not changed. Any changes conce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r its documentation must be allowe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EE DEMO may be distributed by any PD/Shareware library only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charge additional money for it, and all  original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re included in the distributed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EE DEMO may be included  in cover disks, CD compilations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edia only if all original files and documentation are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ribution 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 distribution of AMIBEE DEMO as a "stand alone" produc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. Written permission by the author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, LOBSANG ALVITES SZALER, CANNOT BE MADE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OR HARDWARE DAMAGE CAUSED BY THIS PROGRAM. I CANNOT 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ILES YOU RECEIVED CONCERNING THIS PRODUCT ARE THE SAME 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DISTRIBUTION PACK. USE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MIBEE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EE is a conversion for Amiga of the famous videogame TwinBe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na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nice vertical shooter featuring a cute character flying and f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in the screen (white carrots, etc.) trying to collect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ls (covered by smiling clouds) which bounces when you fire them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mix between Hybris and Galaga, but featuring anim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japanese carto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layed the original game (TwinBee) on MSX, PC-Engine, SNES and then P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s no one  had plans to release it for Amiga, I decided to 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  this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ently contacted  a mister who is professional cartoon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andmade) in my country. He liked the videogame idea, and he  tol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I get good reactions  from the scene he would  paint some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toon animations for AmiBee, mainly to support peruvian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know, AmiBee is the first videogame of any kind, in any platfor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programming language being completed and  spreaded outsi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. Other local productions, also by Twin Eagles Group,were spr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mmodore 64 scene, but that is another s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-game music, composed by me (using fantastic Teijo's SoundStudio!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tually the theme from C=64's "Neuromancer" game (originally by Dev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name of the track is "Some Things Never Changes", and it'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lbum "Total Devo" (thanks to Paul Trauth for this t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MIBEE get reviewed in a print-magazine, disk-mag, online magaz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publishing form, I would be grateful if you inform me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'll like AmiBee Demo. Check Program History to se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were included in this release, and consider to support a wo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ee Developmen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with Blitz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made/rearranged with Personal Paint 6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/SFX composed with SoundStudio v1.0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tuff used: DSS8+ sound samp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ee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pent most of my time planning, coding, music composing, pa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the playability (even recording on VHS the game to check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igh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do the whole first level many times to gain better play feel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 formations. After release 1.0, I was working on Level 2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new graphics, new enemies, a new end-of-level boss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Bee is a Work In Progress.I'll be releasing progressively new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are completed. Please, consider to support AmiBee developmen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the registration fee to the author in any of these curre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mount: 10 US$ (ten US-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adays Rate of Exchange accep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   (British P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m   (German Mar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it. (Italian Li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use the included Registration Form for eas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LEVEL 2 is Already Availab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y above mountains, sky and  forest against savage anim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 squirrels, chicks, ducks, pigs,... and reach  the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Three Little Barks, driving a Barko (a big f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p) will try to stop you from saving Lady Akiko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for public distribution will be only and always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evel. Occasionally new stuff may be improved or add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able to play only Level 1. If someday you wish a recentl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eed to pay an extra registration fee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is done obviously only one time.You'll then receive priv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updates and new levels as they are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major version is to be released, you'll be informed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tial discounts. Also, you'll have special low prices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I may releas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M I B E E  -  R E G I S T R A T I O N    F O R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TO: Lobsang Alvites Szaler    (or)    Gabriela Sz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Jr. Caracas 2363                  Via Gorghi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ma 11 - Lima                    45020 - Ca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u                              Rovigo,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ant to register to your game and receive updates as quick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released. I enclosed 10 US$ (or nowadays rate of exchang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please state the amount sent)  ___ US Dollars    ___ Britisch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German Marks  ___ Italian L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, FILL IN THE FOLLOWING LINES USING CAPITAL LET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 Name: 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: 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: 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ty: _______________    Country: 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net E-Mail: 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owned: _______________  Kickstart: 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or Type: _______________   Fast Ram: 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Hardware: 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VERSION OF AMIBEE DO YOU ALREADY OWN?: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SHOULD I SEND FUTURE RELEASES OF AMIBE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] To Your E-Mail    [ ] To Your Postal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TE THE FOLLOWING FEATURES OF AMIBEE (1=VERY POOR / 10=VERY G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s: ___   Music: ___  Sound FX: ___   Fun: ___  Playability: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iculty (easy/okay/hard): ____________          Overall Rating: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ggestions, comments, ideas, bug reports, ... : 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GA Amiga (AmigaCD32, Amiga 1200 or Amiga 4000)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ast-Ram heavly reccomended to avoid slow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oystick required (no special driver or calibration!) :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 the LHA-packed file in your favourite HD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drawer will be automatically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ssignments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needed files are available on any standard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BS/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BS/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/topaz (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/topaz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T DISK Compil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run AmiBee directly from a CD Compilation, you'll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files listed above properly installed in the CD's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MIBE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B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bell (Points!)   ... Progressively Extra Point (+5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est bell (Speed-Up!) ... Progressively improves AmiBee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 bell (Power-Up!) ... Progressively improves AmiBee 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change to next Weap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 bell (Shield!)   ... Activate Shield (20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   bell (Beam-Up!)  ... Extra Fire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 bell (Damage!)   ... AmiBee lose his a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time hits Black bell, will lose one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oting bells many times will randomly change th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lecting bells will give you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YING BAS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otice a colorful flying basket with two white wing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(?) crosses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wisely shoting bells, you must try to put them into the Flying Bas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ear then a score sound which signals you collec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ach Bell scored will give you extra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lecting 10 bells (whatever color) will give you an Extra 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YING AMBU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miBee lose his arms for the first time, a Flying Ambulan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Entering there you'll recover the arms, allowing you to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GAM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  = will Pause the game. Again, "F1" key will continu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= will stop the current game and return you to the IntroMenu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/JOY Button 2 = AmiBee launch bo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begin each Level you'll notice the fast background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flying above the trees. Collect as fast as you can  useful Be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AmiBe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ying at the screen borders can be very dangerous someti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y to learn enemies movement, hit-resistance, spe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y attention when AmiBee is flying under a the Clouds.Many time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enemies bullets under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n't wast your time collecting White Bells as they doesn't work yet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press fire button like crazy. The secret is to calculate/anticip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ment to shoot, one by one, each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feel too much "delay" (slowness) when AmiBee is shooting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lecting more Green B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feel AmiBee moves too slow, try collecting more Blue B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learn to shot Bells only when necessary, and not continuos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is way you'll can wisely drive their bounce and put them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ying Bas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ware of Black Bells! If you hit them AmiBee will lose his a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get back arms you'll need to enter to the Flying Ambu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tra lives are hidden in som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ome questions or new ideas, don't hesitate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Name : Lobsang Alvites Sz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   : Mister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 : Amiga 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day  : 21 Nov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       : Mirfusila (a mindbender c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know how many people likes AmiBee and wish to see or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. Don't hesitate to contact me for bug reports,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pecially to register to AmiBee. Postal cards are welcome too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 freely draw some graphics or to compose a music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I would be very grateful. Of course, your name would be ad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OR PUBLIS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get AmiBee distribution (when completed) under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 interesting scheme, please don't hesitate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jects, conversions and suggestions may be also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Registration Form. Simply print it and fi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old the money  with the printed sheet (or any other paper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it to me enclosed in a letter-envelope. Don't use big 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can't print the Registration Form, please  write dow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paper the required information as shown in the Form.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dicate if you want future updates by internet email (very fast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al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WID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Address : LOBSANG ALVITES SZ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r. Caracas 2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ma 11 - Li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Email : mrbyte@chavin.rcp.net.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: +51 1 463-3616 / +51 1 461-4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feel alike to send money to Peru, you may wish to sen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. I'll be informed periodically about new incoming registrations,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more time until you get a reply from me. Meanwhile, if possible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send me an email (to the above address)informing about your regi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. This will help to keep my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Address  : GABRIELA SZ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Gorghi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5020 - Ca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vi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: +39 425 704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